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宜都市第一中学第十四届四次教职工代表大会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关于《学校工作报告》的决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学校召开了第十四届四次教代会，校长周朴华同志代表学校行政向大会作了《学校工作报告》，全体代表进行了认真讨论和审议。大家本着真心关爱学校、期待学校更好更快发展的良好愿望，畅所欲言，为学校改革和创新发展提出了很多合理化建议，体现了主人翁意识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认为，《学校工作报告》全面总结了宜都一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-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度的工作，内容详实，全面具体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明确提出了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2—201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的工作主题、六大工作目标和四大工作措施，具有前瞻性、可操作性和创新意识，对学校当前所面临的机遇和不足分析透彻，所拟定工作目标经过全校教职工的共同努力完全可以实现。报告符合学校实际，会议决定通过周朴华校长所作的《学校工作报告》</w:t>
      </w:r>
    </w:p>
    <w:p>
      <w:pPr>
        <w:pStyle w:val="Normal"/>
        <w:spacing w:lineRule="exact" w:line="440"/>
        <w:ind w:firstLine="57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认为，过去的一年是学校全面坚持科学发展观，以人为本、和谐发展的一年；是强化党组织战斗力和凝聚力、创先争优成效凸现的一年；是全面推进课程改革，推行素质教育卓有成效的一年；是深化管理改革，推进精细化管理，各方面工作精彩呈现的一年，是全心全意依靠全体教职工办学、构建和谐校园，促进教育教学质量再上新台阶的一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会议号召，全校教职员工要以科学发展观为指导，紧紧围绕“建设好人学校，体验生命教育，打造活力课堂，实现创新发展”的学年工作主题，不断改革奋进，再接再厉，负重拼搏，再创辉煌，全面完成学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度的各项任务，为把宜都一中办成湖北省一流名校，开创宜都一中校史上全新的篇章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实现学校新时代的跨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而努力奋斗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宜都市第一中学工会委员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八月十八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微软用户</dc:creator>
  <dc:description/>
  <cp:keywords/>
  <dc:language>en-US</dc:language>
  <cp:lastModifiedBy>微软用户</cp:lastModifiedBy>
  <dcterms:modified xsi:type="dcterms:W3CDTF">2012-08-20T07:12:00Z</dcterms:modified>
  <cp:revision>2</cp:revision>
  <dc:subject/>
  <dc:title/>
</cp:coreProperties>
</file>