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都一中教师参评专业技术职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基础硬件评分自评表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姓   名                                参评职称                             学科</w:t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7"/>
        <w:gridCol w:w="719"/>
        <w:gridCol w:w="8286"/>
        <w:gridCol w:w="1080"/>
        <w:gridCol w:w="725"/>
      </w:tblGrid>
      <w:tr>
        <w:trPr>
          <w:trHeight w:val="63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目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评材料获得时间、名称、等级、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原始得分汇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加权计分</w:t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职年限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骨干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表彰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育人管理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业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务表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质量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三课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导青年教师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题研究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论文论著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学生活动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继续教育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度考核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硬件实际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加权得分总分</w:t>
      </w:r>
      <w:r>
        <w:rPr>
          <w:rFonts w:cs="宋体;SimSun" w:ascii="宋体;SimSun" w:hAnsi="宋体;SimSun"/>
          <w:sz w:val="24"/>
        </w:rPr>
        <w:t>*2/3</w:t>
      </w:r>
      <w:r>
        <w:rPr>
          <w:rFonts w:ascii="宋体;SimSun" w:hAnsi="宋体;SimSun" w:cs="宋体;SimSun"/>
          <w:sz w:val="24"/>
        </w:rPr>
        <w:t>（即百分制得分）。加权得分由职评工作组根据原始得分进行加权计算得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0:00Z</dcterms:created>
  <dc:creator>微软用户</dc:creator>
  <dc:description/>
  <cp:keywords/>
  <dc:language>en-US</dc:language>
  <cp:lastModifiedBy>微软用户</cp:lastModifiedBy>
  <dcterms:modified xsi:type="dcterms:W3CDTF">2012-08-13T01:31:00Z</dcterms:modified>
  <cp:revision>5</cp:revision>
  <dc:subject/>
  <dc:title>教师专业技术职称</dc:title>
</cp:coreProperties>
</file>