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黑体;SimHei"/>
          <w:color w:val="000000"/>
          <w:kern w:val="0"/>
          <w:sz w:val="36"/>
          <w:szCs w:val="18"/>
        </w:rPr>
        <w:t>在青年教师表彰大会上的讲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18"/>
        </w:rPr>
        <w:t>周朴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18"/>
        </w:rPr>
        <w:t>2008</w:t>
      </w:r>
      <w:r>
        <w:rPr>
          <w:rFonts w:ascii="宋体;SimSun" w:hAnsi="宋体;SimSun" w:cs="Arial"/>
          <w:color w:val="000000"/>
          <w:kern w:val="0"/>
          <w:sz w:val="28"/>
          <w:szCs w:val="1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1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1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18"/>
        </w:rPr>
        <w:t>日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同志们、青年朋友们：</w:t>
      </w:r>
      <w:r>
        <w:rPr>
          <w:rFonts w:ascii="Arial" w:hAnsi="Arial" w:cs="Arial" w:eastAsia="Arial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18"/>
        </w:rPr>
        <w:t>今天是“五四”青年节，我们在这里隆重集会，纪念五四运动</w:t>
      </w:r>
      <w:r>
        <w:rPr>
          <w:rFonts w:cs="Arial" w:ascii="Arial" w:hAnsi="Arial"/>
          <w:color w:val="000000"/>
          <w:kern w:val="0"/>
          <w:sz w:val="28"/>
          <w:szCs w:val="18"/>
        </w:rPr>
        <w:t>89</w:t>
      </w:r>
      <w:r>
        <w:rPr>
          <w:rFonts w:ascii="Arial" w:hAnsi="Arial" w:cs="Arial"/>
          <w:color w:val="000000"/>
          <w:kern w:val="0"/>
          <w:sz w:val="28"/>
          <w:szCs w:val="18"/>
        </w:rPr>
        <w:t>周年，表彰“十佳青年教师”，首先我代表学校党委、行政向全校青年朋友致以节日的问候！向受到表彰的“十佳青年”表示热烈的祝贺！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  <w:t>89</w:t>
      </w:r>
      <w:r>
        <w:rPr>
          <w:rFonts w:ascii="Arial" w:hAnsi="Arial" w:cs="Arial"/>
          <w:color w:val="000000"/>
          <w:kern w:val="0"/>
          <w:sz w:val="28"/>
          <w:szCs w:val="18"/>
        </w:rPr>
        <w:t>年前的今天，一批先进青年知识分子组织发动了我国现代历史上著名的“五四运动”，促进了马克思主义在中国的传播，为中国共产党的创立做好了思想上和组织上的准备，中国民主革命进入了一个崭新的阶段，从此以后，中国青年在中国共产党的正确领导下，在鲜艳团旗的召唤下，以强烈的报国之志和锐意进取的创新精神，积极投身于社会主义革命、建设和改革的伟大实践，矢志不移，不懈奋斗，绘就了一幅幅壮美的画卷。</w:t>
      </w:r>
      <w:r>
        <w:rPr>
          <w:rFonts w:ascii="Arial" w:hAnsi="Arial" w:cs="Arial" w:eastAsia="Arial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18"/>
        </w:rPr>
        <w:t>在座的各位青年朋友，你们是中国当代优秀青年的代表，是我校建设和发展中的一支生机勃勃、积极向上的重要力量。学校党委和行政十分重视青年工作，对你们寄予了很高的期望。你们思想解放，头脑灵活，锐意创新；你们热爱学习，积极向上，乐于奉献。我想，在不久的将来，你们必将锻炼成长为学校改革发展的骨干力量。你们有希望，学校未来的发展就有希望。只有赢得你们，才能赢得学校的美好未来。为此，促进你们的快速健康成长，我向大家提出以下几点要求和希望。</w:t>
      </w:r>
      <w:r>
        <w:rPr>
          <w:rFonts w:ascii="Arial" w:hAnsi="Arial" w:cs="Arial" w:eastAsia="Arial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一、坚定理想信念。</w:t>
      </w:r>
      <w:r>
        <w:rPr>
          <w:rFonts w:ascii="Arial" w:hAnsi="Arial" w:cs="Arial"/>
          <w:color w:val="000000"/>
          <w:kern w:val="0"/>
          <w:sz w:val="28"/>
          <w:szCs w:val="18"/>
        </w:rPr>
        <w:t>青年时期是人生发展的重要时期。只有树立远大的理想，明确发展的目标，坚定自己的信念，矢志不渝，才能获得成功。你们要树立在学校建功立业的远大理想，要立志在教书育人的岗位上书写自己辉煌的人生。你们要正确看待改革发展过程中出现的新情况、新问题、新矛盾，要正确地分析、把握学校面临的形势和任务，把树立远大理想和实现个人价值统一到学校改革发展的目标上来，脚踏实地，埋头苦干，做好本职工作，创造优秀的业绩，实现自己的人生价值。</w:t>
      </w:r>
      <w:r>
        <w:rPr>
          <w:rFonts w:ascii="Arial" w:hAnsi="Arial" w:cs="Arial" w:eastAsia="Arial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二、加强理论学习。</w:t>
      </w:r>
      <w:r>
        <w:rPr>
          <w:rFonts w:ascii="Arial" w:hAnsi="Arial" w:cs="Arial"/>
          <w:color w:val="000000"/>
          <w:kern w:val="0"/>
          <w:sz w:val="28"/>
          <w:szCs w:val="18"/>
        </w:rPr>
        <w:t>青年时期是学习的黄金时期，时代在发展，知识在更新，不学习就要被淘汰。广大青年朋友们要把学习知识、提升自身素质，与时俱进，作为最紧迫的任务和毕生的追求。你们要虚心向老教师学习，不断提升自己业务能力，练就过硬本领，努力成为学校改革发展所需要的人才。</w:t>
      </w:r>
      <w:r>
        <w:rPr>
          <w:rFonts w:ascii="Arial" w:hAnsi="Arial" w:cs="Arial" w:eastAsia="Arial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三、勇于开拓创新。</w:t>
      </w:r>
      <w:r>
        <w:rPr>
          <w:rFonts w:ascii="Arial" w:hAnsi="Arial" w:cs="Arial"/>
          <w:color w:val="000000"/>
          <w:kern w:val="0"/>
          <w:sz w:val="28"/>
          <w:szCs w:val="18"/>
        </w:rPr>
        <w:t>创新是一个民族进步的灵魂，是一个国家兴旺发达的不竭动力。而发展的希望在创新，创新的希望在青年。在学校各项改革稳步推进的情况下，你们要树立创新意识，培养创新精神，提高创新能力。你们要立足本职岗位，敢于超越习惯思维和传统做法，把蕴藏的热情和潜能转化为做好工作的强大动力，在学校教育、教学、教研领域，开拓创新，为学校发展作出应有的贡献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四、扎实勤奋工作。</w:t>
      </w:r>
      <w:r>
        <w:rPr>
          <w:rFonts w:ascii="Arial" w:hAnsi="Arial" w:cs="Arial"/>
          <w:color w:val="000000"/>
          <w:kern w:val="0"/>
          <w:sz w:val="28"/>
          <w:szCs w:val="18"/>
        </w:rPr>
        <w:t>“天下大事必做于细，古今事业必做于实”。你们有活力，充满朝气，但也有部分青年教师存有眼高手低、好高骛远的倾向，存有浮躁情绪。对自己的工作、岗位不满意，总想干大事。要知道任何一个人的成功都是从点滴小事做起的。要继承和发扬我校优良传统，牢记“品高学富”的校训，一如既往的坚持，扎扎实实的工作，时刻“自重、自警、自醒、自励”，勤恳做事，老实做人，脚踏实地，永不懈怠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80"/>
        <w:ind w:firstLine="630"/>
        <w:rPr/>
      </w:pPr>
      <w:r>
        <w:rPr>
          <w:rFonts w:ascii="Arial" w:hAnsi="Arial" w:cs="Arial"/>
          <w:color w:val="000000"/>
          <w:kern w:val="0"/>
          <w:sz w:val="28"/>
          <w:szCs w:val="18"/>
        </w:rPr>
        <w:t>同志们、青年朋友们！我们正处在一个充满希望的新的历史时期，学校的改革和发展离不开你们，学校的未来和希望寄托于你们。我相信，你们一定能够不辜负学校党委和行政的重托，继承发扬“五四”光荣传统，积极实践“三个代表”重要思想，与时俱进，扎实工作，为迎接</w:t>
      </w:r>
      <w:r>
        <w:rPr>
          <w:rFonts w:cs="Arial" w:ascii="Arial" w:hAnsi="Arial"/>
          <w:color w:val="000000"/>
          <w:kern w:val="0"/>
          <w:sz w:val="28"/>
          <w:szCs w:val="18"/>
        </w:rPr>
        <w:t>70</w:t>
      </w:r>
      <w:r>
        <w:rPr>
          <w:rFonts w:ascii="Arial" w:hAnsi="Arial" w:cs="Arial"/>
          <w:color w:val="000000"/>
          <w:kern w:val="0"/>
          <w:sz w:val="28"/>
          <w:szCs w:val="18"/>
        </w:rPr>
        <w:t>周年校庆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1:00Z</dcterms:created>
  <dc:creator>jh-ren</dc:creator>
  <dc:description/>
  <cp:keywords/>
  <dc:language>en-US</dc:language>
  <cp:lastModifiedBy>jh-ren</cp:lastModifiedBy>
  <dcterms:modified xsi:type="dcterms:W3CDTF">2008-05-06T03:03:00Z</dcterms:modified>
  <cp:revision>3</cp:revision>
  <dc:subject/>
  <dc:title>在青年教师表彰大会上的讲话</dc:title>
</cp:coreProperties>
</file>