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脚踏实地，砥砺前行</w:t>
      </w:r>
    </w:p>
    <w:p>
      <w:pPr>
        <w:pStyle w:val="Normal"/>
        <w:jc w:val="center"/>
        <w:rPr>
          <w:rFonts w:ascii="仿宋_GB2312" w:hAnsi="仿宋_GB2312" w:eastAsia="仿宋_GB2312"/>
          <w:sz w:val="30"/>
          <w:szCs w:val="30"/>
        </w:rPr>
      </w:pPr>
      <w:r>
        <w:rPr>
          <w:rFonts w:ascii="仿宋_GB2312" w:hAnsi="仿宋_GB2312" w:eastAsia="仿宋_GB2312"/>
          <w:sz w:val="30"/>
          <w:szCs w:val="30"/>
        </w:rPr>
        <w:t>宗潇潇</w:t>
      </w:r>
    </w:p>
    <w:p>
      <w:pPr>
        <w:pStyle w:val="Normal"/>
        <w:jc w:val="center"/>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 xml:space="preserve">年 </w:t>
      </w:r>
      <w:r>
        <w:rPr>
          <w:rFonts w:eastAsia="楷体_GB2312" w:ascii="楷体_GB2312" w:hAnsi="楷体_GB2312"/>
          <w:sz w:val="32"/>
          <w:szCs w:val="32"/>
        </w:rPr>
        <w:t xml:space="preserve">9 </w:t>
      </w:r>
      <w:r>
        <w:rPr>
          <w:rFonts w:ascii="楷体_GB2312" w:hAnsi="楷体_GB2312" w:eastAsia="楷体_GB2312"/>
          <w:sz w:val="32"/>
          <w:szCs w:val="32"/>
        </w:rPr>
        <w:t xml:space="preserve">月 </w:t>
      </w:r>
      <w:r>
        <w:rPr>
          <w:rFonts w:eastAsia="楷体_GB2312" w:ascii="楷体_GB2312" w:hAnsi="楷体_GB2312"/>
          <w:sz w:val="32"/>
          <w:szCs w:val="32"/>
        </w:rPr>
        <w:t>1</w:t>
      </w:r>
      <w:r>
        <w:rPr>
          <w:rFonts w:ascii="楷体_GB2312" w:hAnsi="楷体_GB2312" w:eastAsia="楷体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尊敬的各位领导、各位老师，亲爱的同学们：</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大家上午好</w:t>
      </w:r>
      <w:r>
        <w:rPr>
          <w:rFonts w:eastAsia="仿宋_GB2312" w:ascii="仿宋_GB2312" w:hAnsi="仿宋_GB2312"/>
          <w:sz w:val="32"/>
          <w:szCs w:val="32"/>
        </w:rPr>
        <w:t>!</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非常荣幸作为教师代表，在今天这样一个热烈、庄重、喜庆的开学典礼上，欢迎你们来到美丽的宜都一中，开启新的生活篇章。</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同学们，回顾在宜都一中的时光，不知大家有哪些收获呢？今天在这里，我也想和大家分享一下，在一中的日子里，我学到了什么？我看到了什么？以及未来想做些什么？</w:t>
      </w:r>
    </w:p>
    <w:p>
      <w:pPr>
        <w:pStyle w:val="Normal"/>
        <w:spacing w:lineRule="exact" w:line="592"/>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走出大学校园，加入了宜都一中这个大家庭。那么，在这三年里，我学到了什么呢？——我从课堂中积累了教学实践经验；从各位前辈、同事一次次地指导点拨中丰富了理论知识和教学技巧；从无数学生的身上找到了梦想最初的模样；三年的班主任工作经历让我在与家长朋友的接触中真切地感受到了人生百态。每当我犹豫、彷徨的时候，宜都一中深厚的文化底蕴、务实包容的办学精神，总是能给我冷静的思考和从容的面对，推动着我一步步地成长和发展。</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那么在这三年中，我看到了什么呢？——我看到了无数的差距。既有我自身与许多名师、优秀教师之间的差距，也有我们诸多学生与学生之间存在的差距。同学们当初考入宜都一中时，分数有高低之别，成绩有优劣之分，这是客观存在的，但并不决定人生胜负；真正影响我们未来的，是我们做事的习惯和态度！</w:t>
      </w:r>
    </w:p>
    <w:p>
      <w:pPr>
        <w:pStyle w:val="Normal"/>
        <w:spacing w:lineRule="exact" w:line="592"/>
        <w:ind w:firstLine="640"/>
        <w:jc w:val="left"/>
        <w:rPr/>
      </w:pPr>
      <w:r>
        <w:rPr>
          <w:rFonts w:ascii="仿宋_GB2312" w:hAnsi="仿宋_GB2312" w:eastAsia="仿宋_GB2312"/>
          <w:sz w:val="32"/>
          <w:szCs w:val="32"/>
        </w:rPr>
        <w:t>记得去年高三一次常规的大扫除，我饶有兴致地走进教室想看看卫生打扫情况，谁曾想，当天值日的学生跑了多半，有偷懒跑去吃饭的，打球的，也有不愿浪费时间继续埋头做题的。在零星的几个留下的人中，我有些生气地问道：“你们组其他人呢？”几个学生咧嘴笑了一下，说道：“我们已经快搞完了。”我说：“每个人都有自己的任务，他们不负责任跑掉了，光让你们吃亏了。”一位正在收拾讲台的女孩儿说：“没事儿，吃亏就是占便宜。”尽管是打趣说的，但我还是心头一震。或许，这种不抱怨、有责任、有担当、脚踏实地的做事态度已经内化成他们性格的一部分了。最终，这几个孩子高考成绩都很不错，其中考的最好的一个女生以</w:t>
      </w:r>
      <w:r>
        <w:rPr>
          <w:rFonts w:eastAsia="仿宋_GB2312" w:ascii="仿宋_GB2312" w:hAnsi="仿宋_GB2312"/>
          <w:sz w:val="32"/>
          <w:szCs w:val="32"/>
        </w:rPr>
        <w:t>634</w:t>
      </w:r>
      <w:r>
        <w:rPr>
          <w:rFonts w:ascii="仿宋_GB2312" w:hAnsi="仿宋_GB2312" w:eastAsia="仿宋_GB2312"/>
          <w:sz w:val="32"/>
          <w:szCs w:val="32"/>
        </w:rPr>
        <w:t>分被华中科技大学录取了。结果并不让人意外，我想，有了这样的习惯和态度，有了这样的坚韧和坚持，他们岂有不胜的道理？</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那么，三年里，我学到了这些，我看到了这些，未来又想做些什么呢？——古希腊有个哲学家悖论之父芝诺。学生曾问他：“老师，您的知识渊博，为什么还总是质疑自己的结论呢？”芝诺画了大小两个圆圈说道：“大圆是我，小圆是你。如果圆的面积代表我们所掌握的知识，圆外的就是未知，圆周就是我们能够接触到的未知。可见，你的知识越多，你能够接触到的未知也就越多。勇于发现和承认自己无知是真正自信的表现。未来，希望我们大家一起不怕问题和困难，始终保持一个积极的姿态，脚踏实地，虚心学习，探索、思考和倾听，努力去实现我们的价值和理想。</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最后，衷心祝愿同学们在新的学期，身体健康、生活愉快、学习进步</w:t>
      </w:r>
      <w:r>
        <w:rPr>
          <w:rFonts w:eastAsia="仿宋_GB2312" w:ascii="仿宋_GB2312" w:hAnsi="仿宋_GB2312"/>
          <w:sz w:val="32"/>
          <w:szCs w:val="32"/>
        </w:rPr>
        <w:t xml:space="preserve">! </w:t>
      </w:r>
      <w:r>
        <w:rPr>
          <w:rFonts w:ascii="仿宋_GB2312" w:hAnsi="仿宋_GB2312" w:eastAsia="仿宋_GB2312"/>
          <w:sz w:val="32"/>
          <w:szCs w:val="32"/>
        </w:rPr>
        <w:t>祝愿学校蒸蒸日上，再创辉煌</w:t>
      </w:r>
      <w:r>
        <w:rPr>
          <w:rFonts w:eastAsia="仿宋_GB2312" w:ascii="仿宋_GB2312" w:hAnsi="仿宋_GB2312"/>
          <w:sz w:val="32"/>
          <w:szCs w:val="32"/>
        </w:rPr>
        <w:t>!</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谢谢大家</w:t>
      </w:r>
      <w:r>
        <w:rPr>
          <w:rFonts w:eastAsia="仿宋_GB2312" w:ascii="仿宋_GB2312" w:hAnsi="仿宋_GB2312"/>
          <w:sz w:val="32"/>
          <w:szCs w:val="32"/>
        </w:rPr>
        <w:t>!</w:t>
      </w:r>
    </w:p>
    <w:p>
      <w:pPr>
        <w:pStyle w:val="Normal"/>
        <w:spacing w:lineRule="exact" w:line="59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9-01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